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0" w:leader="none"/>
                <w:tab w:val="left" w:pos="4095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директора </w:t>
            </w:r>
          </w:p>
          <w:p>
            <w:pPr>
              <w:pStyle w:val="Normal"/>
              <w:tabs>
                <w:tab w:val="clear" w:pos="708"/>
                <w:tab w:val="left" w:pos="60" w:leader="none"/>
                <w:tab w:val="left" w:pos="4095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Гимназия «Гармония»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__________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" _______ 20____г. ______________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подпись директора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АОУ «Гимназия «Гармония» Селиванову А.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у зачислить в ____ класс МАОУ «Гимназия «Гармония» на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выбранное отделение: лингвистическое, математическое, правовое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го ребенка (поступающего)</w:t>
            </w:r>
          </w:p>
        </w:tc>
      </w:tr>
      <w:tr>
        <w:trPr>
          <w:trHeight w:val="262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енка (поступающего)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посещает детский сад №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ребенка (поступающего)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пребывания ребенка (поступающего)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я (ей) (законного(ых) представителя(ей) ребенка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родителя(ей) (законного(ых) представителя(ей) ребенка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пребывания родителя(ей) (законного(ых) представителя(ей) ребенка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(а) электронной почты родителя(ей) (законного(ых) представителя(ей) ребенка или поступающего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(а) телефона(ов) (при наличии) родителя(ей) (законного(ых) представителя(ей) ребенка или поступающего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внеочередного, первоочередного или преимущественного приема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 (нужное обвести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/>
              <w:t xml:space="preserve"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: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/ НЕТ (нужное обвести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разования (в случае получения образования на родном языке из числа языков народов Российской Федерации или на иностранном языке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:</w:t>
            </w:r>
          </w:p>
        </w:tc>
      </w:tr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: </w:t>
            </w:r>
          </w:p>
          <w:p>
            <w:pPr>
              <w:pStyle w:val="TextBody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27 июля 2006 г. № 152-ФЗ "О персональных данных" (с изменениями) даю свое согласие МАОУ «Гимназия «Гармония» на обработку моих персональных данных, персональных данных ребенка (в случае зачисления несовершеннолетнего)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ю в письменной форме и действует до даты подачи мной заявления об отзыве.</w:t>
            </w:r>
          </w:p>
          <w:p>
            <w:pPr>
              <w:pStyle w:val="TextBody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        ______________________     _____________________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дата подачи заявлен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 заявителя)                     (расшифровка подпис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eastAsia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45:00Z</dcterms:created>
  <dc:creator>User</dc:creator>
  <dc:description/>
  <cp:keywords/>
  <dc:language>en-US</dc:language>
  <cp:lastModifiedBy>Пользователь</cp:lastModifiedBy>
  <cp:lastPrinted>2021-02-02T10:12:00Z</cp:lastPrinted>
  <dcterms:modified xsi:type="dcterms:W3CDTF">2023-03-04T08:45:00Z</dcterms:modified>
  <cp:revision>2</cp:revision>
  <dc:subject/>
  <dc:title>Приложение № 2</dc:title>
</cp:coreProperties>
</file>